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едагогический совет образовательного учреждения - постоянно действующая форма самоуправления в образовательном учреждении, созданная для рассмотрения основных вопросов образо</w:t>
        <w:softHyphen/>
        <w:t>вательного и воспитательного процессов, их совершенствования, обмена передовым педагогическим опытом. Педагогический совет создается во всех учреждениях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 состав Педагогического совета входят все педагогические работники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редседатель Педагогического совета избирается на первом заседании Педагогического совета образовательного учреждения. Он назначает своим приказом секрета</w:t>
        <w:softHyphen/>
        <w:t>ря педагогического совета на учебны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едагогический совет осуществляет свою деятельность на основании Конвенции о правах ребенка Организации Объединенных Наций, Конституции РФ, Федерального закона «Об основных гаран</w:t>
        <w:softHyphen/>
        <w:t>тиях прав ребенка в Российской Федерации», Закона РФ «Об образо</w:t>
        <w:softHyphen/>
        <w:t xml:space="preserve">вании», «Типового положения об общеобразовательном учреждении», правовых и нормативных актов об образовании, </w:t>
      </w:r>
      <w:r>
        <w:rPr>
          <w:rFonts w:cs="Times New Roman" w:ascii="Times New Roman" w:hAnsi="Times New Roman"/>
          <w:color w:val="FF0000"/>
          <w:sz w:val="24"/>
          <w:szCs w:val="24"/>
        </w:rPr>
        <w:t>Устава образователь</w:t>
        <w:softHyphen/>
        <w:t>ного учреждения (п.5.14, 5.15</w:t>
      </w:r>
      <w:r>
        <w:rPr>
          <w:rFonts w:cs="Times New Roman" w:ascii="Times New Roman" w:hAnsi="Times New Roman"/>
          <w:color w:val="000000"/>
          <w:sz w:val="24"/>
          <w:szCs w:val="24"/>
        </w:rPr>
        <w:t>) и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Изменения и дополнения в настоящее Положение принима</w:t>
        <w:softHyphen/>
        <w:t>ются открытым голосованием на заседании Педагогического совета и утверждаются в установленном законом порядке как приложение к Уставу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Задачи и функции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едагогический совет реализует государственную политику в области образования: определяет направления деятельности учителей и воспитателей на совершенствование учебно-воспитательного про</w:t>
        <w:softHyphen/>
        <w:t>цесса; содержание работы по методической теме образовательного учреждения; определяет приоритетные направления развития; обоб</w:t>
        <w:softHyphen/>
        <w:t>щает передовой педагогический опыт и возможные формы его массо</w:t>
        <w:softHyphen/>
        <w:t>вого внедрения в практику; анализирует выполнение годового плана работы и дает оценку результатам учебно-воспитательной деятельно</w:t>
        <w:softHyphen/>
        <w:t xml:space="preserve">сти педагогического коллектива за учебный г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едагогический совет осуществляет фун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суждает и утверждает годовой план работы образовате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суждает план учебной работы, годовой календарный план и график учебной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разрабатывает и утверждает образовательную программу учреж</w:t>
        <w:softHyphen/>
        <w:t>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слушивает администрацию образовательного учреждения по вопросу повышения квалификации педагогических кадров на текущий учебный г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ет решение о проведении промежуточной аттестации по результатам учебного года - определяет параллели классов, формы и сроки проведения аттест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ет решение о переводе обучающихся в следующий класс; об оставлении обучающегося на повторный год обучения, либо переводе его в класс компенсирующего обучения, либо переводе на продолжение обучения в форме семейного обучения. (Выбор одной из указан</w:t>
        <w:softHyphen/>
        <w:t>ных форм обучения неуспевающего более чем по двум учебным предметам обучающегося остается за его родителями (законными представителям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ет решение о допуске к государственной (итоговой) аттестации выпускников 9, 11-х классов на основании «Положения о государ</w:t>
        <w:softHyphen/>
        <w:t>ственной (итоговой) аттестации выпускников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ет решение о выдаче справки выпускникам, не прошедшим государственную (итоговую) аттест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ет решение на основании результатов государственной (итоговой) аттеста</w:t>
        <w:softHyphen/>
        <w:t>ции о выпуске учащихся из образовательного учреждения, выдаче документов государственного образца соответствующего уровня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ет решение о награждении выпускников школы золотой и серебряной медалями «За особые  успехи в учении», Похвальными грамотами «За особые успехи в изучении отдельных предметов», а обучающихся переводных классов похвальными листами «За отличные успехи в учении» в соответствии с установленным законодательством РФ поряд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локальные акты в соответствии с установленным законодательством РФ поряд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суждает в случае необходимости вопросы поведения и успевае</w:t>
        <w:softHyphen/>
        <w:t>мости отдельных учащихся в присутствии роди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суждает «Правила поведения учащихся» и «Положение о пра</w:t>
        <w:softHyphen/>
        <w:t>вах и обязанностях обучающихся, мерах поощрения и дисципли</w:t>
        <w:softHyphen/>
        <w:t>нарного взыскания». Вносит свои предложения по этому вопросу на рассмотрение Совета образовательного учреждения; ставит вопрос перед Советом образовательного учреждения и готовит материалы об исключении из образовательного учреждения уча</w:t>
        <w:softHyphen/>
        <w:t>щегося, достигшего возраста пятнадцати лет, за совершение про</w:t>
        <w:softHyphen/>
        <w:t>тивоправных действий, дезорганизующих работу образователь</w:t>
        <w:softHyphen/>
        <w:t>ного учреждения, за неоднократные умышленные грубые нару</w:t>
        <w:softHyphen/>
        <w:t>шения Устава образовате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суждает вопросы, связанные с выбором «профилей» для уча</w:t>
        <w:softHyphen/>
        <w:t>щихся 10-11 классов, направляет документацию по этому вопро</w:t>
        <w:softHyphen/>
        <w:t>су для утверждения в Совет образовате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слушивает сообщения администрации образовательного учреждения по вопросам учебно-воспитательного характ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ирует выполнение решений предыдущего педагогическо</w:t>
        <w:softHyphen/>
        <w:t>го сов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суждает и утверждает характеристики педагогических работни</w:t>
        <w:softHyphen/>
        <w:t>ков, представляемых к почетному званию «Заслуженный учитель Российской Федерации» и знаку «Почетный работник общего образова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едагогический совет отвечает з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годового плана работы образовательного учрежде</w:t>
        <w:softHyphen/>
        <w:t>ния, образовательной программы, годового календарного плана и графика учебной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принимаемых решений действующему законода</w:t>
        <w:softHyphen/>
        <w:t>тельств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контроля за исключением принятых конкретных ре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рганизация работы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едагогический совет работает в соответствии с годовым пла</w:t>
        <w:softHyphen/>
        <w:t>ном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седания Педагогического совета проводятся, как правило, не реже 5 раз в течение учебного года. Внеочередные заседания Педагогического Совета проводятся по требованию не менее одной трети педагогических работников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овестки дня всех Педагогических советов доводятся до сведения учителей и воспитателей на августовском Педагогическом совете образовательного учреждения. Создаются рабочие группы по подго</w:t>
        <w:softHyphen/>
        <w:t>товке каждого Педагогическ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Заседание Педагогического совета считается правомочным, если на нем присутствовало не менее двух третей членов Педагогиче</w:t>
        <w:softHyphen/>
        <w:t>ск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Решения принимаются открытым голосованием большин</w:t>
        <w:softHyphen/>
        <w:t>ством голосов. При равном количестве голосов решающим является голос председателя Педагогическ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За выполнение решений Педагогического совета несет ответ</w:t>
        <w:softHyphen/>
        <w:t>ственность конкретное лицо, указанное в решении. На каждом Педа</w:t>
        <w:softHyphen/>
        <w:t>гогическом совете перед членами Педагогического совета отчитыва</w:t>
        <w:softHyphen/>
        <w:t>ются ответственные ли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Председатель Педагогического совета, несогласный с решением Педагогического совета, имеет право приостановить выполнение данного решения и незамед</w:t>
        <w:softHyphen/>
        <w:t>лительно сообщить об этом учредителю. Учредитель обязан рассмо</w:t>
        <w:softHyphen/>
        <w:t>треть данное заявление и в установленный законом срок вынести окончательное ре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Документация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Каждое заседание Педагогического совета протоколируется и записывается в книге протоколов Педагогических сов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 книгу протоколов записывается повестка дня каждого Педа</w:t>
        <w:softHyphen/>
        <w:t>гогического совета, ход обсуждения, предложения и замечания чле</w:t>
        <w:softHyphen/>
        <w:t>нов Педагогического совета, решения, принятые по каждому вопросу. Отмечается ход голос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отоколы Педагогического совета ведет секретарь. Каждый протокол подписывается председателем и секретарем Педагогическ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ротоколы нумеруются от начала каждого учебного года, т.е. протокол каждого учебного года нумеруется цифрой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Книги протоколов Педагогических советов нумеруются. (Книга протоколов Педагогического совета № 1; № 2 ...) В свою оче</w:t>
        <w:softHyphen/>
        <w:t>редь в каждой книге протоколов Педагогического совета должны быть пронумерованы страницы, и на последней странице сделана запись: «В книге протоколов Педагогического совета № пронумеровано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нуровано и скреплено печатью - (количество) страниц. Подпись директора образовательного учреждения, печ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В протоколах о переводе обучающихся в следующий класс и выпуске учащихся из образовательного учреждения указывается количество учащихся и их списочный состав пофамильно. Данное решение Педагогического совета директор образовательного учреж</w:t>
        <w:softHyphen/>
        <w:t>дения утверждает прик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Все книги протоколов Педагогического совета хранятся в делах образовательного учреждения постоянно. В случае смены директора они передаются под роспись в акте передач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48:00Z</dcterms:created>
  <dc:creator>user</dc:creator>
  <dc:description/>
  <dc:language>en-US</dc:language>
  <cp:lastModifiedBy>1</cp:lastModifiedBy>
  <cp:lastPrinted>2003-06-09T09:34:00Z</cp:lastPrinted>
  <dcterms:modified xsi:type="dcterms:W3CDTF">2015-01-07T09:48:00Z</dcterms:modified>
  <cp:revision>2</cp:revision>
  <dc:subject/>
  <dc:title/>
</cp:coreProperties>
</file>